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envatting van berichten in het gastenboek. </w:t>
      </w:r>
    </w:p>
    <w:p>
      <w:pPr>
        <w:pStyle w:val="Normal"/>
        <w:rPr/>
      </w:pPr>
      <w:r>
        <w:rPr/>
        <w:t>Alle inzenders hartelijk bedankt.</w:t>
      </w:r>
    </w:p>
    <w:p>
      <w:pPr>
        <w:pStyle w:val="Normal"/>
        <w:rPr/>
      </w:pPr>
      <w:r>
        <w:rPr/>
      </w:r>
    </w:p>
    <w:p>
      <w:pPr>
        <w:pStyle w:val="Normal"/>
        <w:rPr/>
      </w:pPr>
      <w:r>
        <w:rPr/>
      </w:r>
    </w:p>
    <w:p>
      <w:pPr>
        <w:pStyle w:val="Normal"/>
        <w:rPr/>
      </w:pPr>
      <w:r>
        <w:rPr/>
        <w:t>Naam: Lida Mallander-Monnier</w:t>
        <w:br/>
        <w:br/>
        <w:t xml:space="preserve">Bericht: Ik weet dat er één tanker getorpedeerd is. Helaas geen naam, en datum. Volgens mij is dit in het zicht van de haven gebeurd. 's Avonds heel laat. Een van de opvarenden was dhr. Frans Maas. </w:t>
      </w:r>
    </w:p>
    <w:p>
      <w:pPr>
        <w:pStyle w:val="Normal"/>
        <w:rPr/>
      </w:pPr>
      <w:r>
        <w:rPr/>
      </w:r>
    </w:p>
    <w:p>
      <w:pPr>
        <w:pStyle w:val="Normal"/>
        <w:rPr/>
      </w:pPr>
      <w:r>
        <w:rPr/>
      </w:r>
    </w:p>
    <w:p>
      <w:pPr>
        <w:pStyle w:val="Normal"/>
        <w:rPr/>
      </w:pPr>
      <w:r>
        <w:rPr/>
        <w:t>Naam: Lida Mallander-Monnier</w:t>
        <w:br/>
        <w:t xml:space="preserve"> </w:t>
        <w:br/>
        <w:t>Bericht: Ik weet wel dat er in de oorlog gestaakt is door verschillende officieren van de tankers. Eén ervan was mijn oom Jan van der Velden, kapitein. Zij wilden wapens aan boord om op de vijand te kunnen schieten, maar dat werd geweigerd. Zij mochten niet thuisblijven . Al de stakers werden opgesloten in de gevangenis. Dit heeft zeker een maand of 9 geduurd. Zo af en toe mochten wij oom Jan bezoeken.</w:t>
        <w:br/>
        <w:t>Op de nieuwe foto's uit de oude doos heb ik mezelf terug gevonden bij de padvinderij. Hartstikke leuk. Ga zo door! Bedankt voor jullie mooie werk. Groeten Lida.</w:t>
      </w:r>
    </w:p>
    <w:p>
      <w:pPr>
        <w:pStyle w:val="Normal"/>
        <w:rPr/>
      </w:pPr>
      <w:r>
        <w:rPr/>
      </w:r>
    </w:p>
    <w:p>
      <w:pPr>
        <w:pStyle w:val="Normal"/>
        <w:rPr/>
      </w:pPr>
      <w:r>
        <w:rPr/>
      </w:r>
    </w:p>
    <w:p>
      <w:pPr>
        <w:pStyle w:val="Normal"/>
        <w:rPr/>
      </w:pPr>
      <w:r>
        <w:rPr/>
        <w:t>Naam: Max Steenhuisen</w:t>
        <w:br/>
        <w:br/>
        <w:t>Bericht: Lida, het klopt wat je schrijft. Dat is bekend als het "Chinezenincident". Een werkstaking van 300 Chinezen en ongeveer 60 Europese officieren in april 1942. Ze waren in dienst van de CSM. De stakers werden opgesloten in een kamp bij het legerkamp Suffisant. Bij een oproer werden 15 Chinezen doodgeschoten. Op blz. 92 van "Wereldoorlog In De West" van Liesbeth van der Horst (ISBN 90-6550-794-9) wordt dit beschreven. Gevolg was o.a. dat de Gouverneur werd vervangen.</w:t>
        <w:br/>
        <w:t xml:space="preserve">In februari 1942 werden de fabrieken op Curaçao en Aruba aangevallen. Ik kwam in de nacht van 14 of 15 februari 1942 ter wereld in het Groene Kruis ziekenhuis dat op een aanstaande moeder, een dokter en een verpleegster na ontruimd was, omdat over dit ziekenhuis de raketten akelig laag vlogen. Het schijnt dat ik nogal haast heb gehad om op deze wereld te komen. </w:t>
        <w:br/>
        <w:t>De raffinaderij is nauwelijks beschadigd.</w:t>
        <w:br/>
        <w:t>Denk er wel om, dat onze vaders in die jaren keihard gewerkt hebben. Elke 3 weken ging er een konvooi tankers naar Engeland om een voorraad brandstof aan te leggen voor de invasie in Normandië. De oorlog in Noord-Afrika 'draaide' geheel op Antiliaanse olie en in de Stille Oceaan werd 75% olie uit de Antillen gebruikt. Ik neem dan ook diep mijn petje af voor de bemanningen op deze olietankers. Roel Gerding was voor mij een van die helden. Zijn vrouw Jo was ook een dappere vrouw maar dat is een ander verhaal.</w:t>
      </w:r>
    </w:p>
    <w:p>
      <w:pPr>
        <w:pStyle w:val="Normal"/>
        <w:rPr/>
      </w:pPr>
      <w:r>
        <w:rPr/>
      </w:r>
    </w:p>
    <w:p>
      <w:pPr>
        <w:pStyle w:val="Normal"/>
        <w:rPr/>
      </w:pPr>
      <w:r>
        <w:rPr/>
      </w:r>
    </w:p>
    <w:p>
      <w:pPr>
        <w:pStyle w:val="Normal"/>
        <w:rPr/>
      </w:pPr>
      <w:r>
        <w:rPr/>
        <w:t>Naam: Alex Dijkhoffz</w:t>
        <w:br/>
        <w:br/>
        <w:t>Bericht: Broer van Joop en Herman, helaas beiden overleden.</w:t>
        <w:br/>
        <w:t>Ik heb waasrchijnlijk een groot aantal foto's van mijn vader. Zal ze bekijken of er interressante bij zijn. Zo ja, waar moeten die dan naar toe.</w:t>
        <w:br/>
        <w:t>Ben zeer onder de indruk van deze site. Alle foto's zijn werkelijk fantastisch. Complimenten voor de samensteller(s).</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2:35:50Z</dcterms:created>
  <dc:creator/>
  <dc:description/>
  <dc:language>en-US</dc:language>
  <cp:lastModifiedBy/>
  <cp:lastPrinted>2113-01-01T00:00:00Z</cp:lastPrinted>
  <dcterms:modified xsi:type="dcterms:W3CDTF">1601-01-01T23:00:00Z</dcterms:modified>
  <cp:revision>1</cp:revision>
  <dc:subject/>
  <dc:title/>
</cp:coreProperties>
</file>