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rPr>
          <w:rFonts w:ascii="Arial" w:hAnsi="Arial" w:eastAsia="Times;Times New Roman" w:cs="Arial"/>
          <w:b/>
          <w:b/>
          <w:color w:val="auto"/>
          <w:sz w:val="28"/>
          <w:szCs w:val="20"/>
          <w:lang w:val="en-US" w:eastAsia="zxx" w:bidi="zxx"/>
        </w:rPr>
      </w:pPr>
      <w:r>
        <w:rPr>
          <w:rFonts w:eastAsia="Times;Times New Roman" w:cs="Arial" w:ascii="Arial" w:hAnsi="Arial"/>
          <w:b/>
          <w:color w:val="auto"/>
          <w:sz w:val="28"/>
          <w:szCs w:val="20"/>
          <w:lang w:val="en-US" w:eastAsia="zxx" w:bidi="zxx"/>
        </w:rPr>
        <w:t>Mijn herinneringen aan kanoclub “De zwarte hand”</w:t>
      </w:r>
    </w:p>
    <w:p>
      <w:pPr>
        <w:pStyle w:val="Normal"/>
        <w:spacing w:lineRule="exact" w:line="340"/>
        <w:rPr>
          <w:rFonts w:ascii="Arial" w:hAnsi="Arial" w:eastAsia="Times;Times New Roman" w:cs="Arial"/>
          <w:b/>
          <w:b/>
          <w:color w:val="auto"/>
          <w:sz w:val="28"/>
          <w:szCs w:val="20"/>
          <w:lang w:val="en-US" w:eastAsia="zxx" w:bidi="zxx"/>
        </w:rPr>
      </w:pPr>
      <w:r>
        <w:rPr>
          <w:rFonts w:eastAsia="Times;Times New Roman" w:cs="Arial" w:ascii="Arial" w:hAnsi="Arial"/>
          <w:b/>
          <w:color w:val="auto"/>
          <w:sz w:val="28"/>
          <w:szCs w:val="20"/>
          <w:lang w:val="en-US" w:eastAsia="zxx" w:bidi="zxx"/>
        </w:rPr>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Het moet rond 1945 geweest zijn dat wij begonnen met peddelen in het Schottegat. Daarmee wordt in dit verband bedoeld het water dat begrensd werd door het Asfaltmeer, het Dokhotel, het CPIM Hoofdkantoor en Negropont.</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Enige namen uit de beginperiode : Herbert Jongeneel, Kees Blok en Jan Tuinebreier althans zo werd een eiland genoemd bij Parera (He-be-ke-ja), vervolgens Wim de Waal, Bob vd Wolf en Pim Kemper, het eiland in het Schottegat (Pi-Wi-Bo). Wij wisten niet wat de werkelijke namen van deze eilanden waren. Het club-gebeuren speelde zich af bij “de Dijk” op Negropont.</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De eerste kano’s werden gemaakt door twee planken met een punt aan elkaar te spijkeren en aan de achterkant een dwarsplank op zodanige lengte dat je tussen de planken kon plaatsnemen.</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Vervolgens werd de bodem met planken dichtgetimmerd en met warme asfalt dichtgekit. Dan werd de zaak in het water uitgeprobeerd waar de persoon het beste kon plaatsnemen en dit werd dan het model waaruit zou blijken waar het voor-en achter “dek” aangebracht moesten worden. Voor de “fraaie” afwerking werd er dan nog een driekantig kistje tegen de achterkant gefabriekt.</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De volgende generatie kano’s werd gemaakt van planken die gejat werden uit de KNSM lichters bij Parera waarin zgn “Stuwhout” werd opgeslagen voor hun vracht- passagiersschepen.</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Twee planken werden op elkaar gelegd. De uiteinden met blik bij elkaar gespijkerd en vervolgens werden de planken in het midden uit elkaar getrokken tot op de goede breedte.</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Vervolgens werd er een balkje aangebracht om de breedte te handhaven en daarna konden bodem en dekken op de vorig bekende wijze “afgemonteerd” worden. Dit waren al aardige kano-modellen waarmee wij “tankertje” speelden van de DIJK naar PIWIBO. A la CSM dus…….leeg heen en vol weer terug enz.</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r>
    </w:p>
    <w:p>
      <w:pPr>
        <w:pStyle w:val="TextBody"/>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Voordat wij met deze kanoclub begonnen, was daar in het Schottegat de Zeilvereniging ASIENTO achter het gymlokaal van de Schroederschool. Eerder was deze Zeilvereniging gelokaliseerd aan het “grote” Schottegat ter hoogte van het “Palmenlaantje” en het Zeemanshuis.</w:t>
      </w:r>
    </w:p>
    <w:p>
      <w:pPr>
        <w:pStyle w:val="TextBody"/>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De Zwarte Hand dus…….die naam werd ontleend aan de olie die uit het asfaltmeer aan kwam drijven met de wind mee. Doordat je met peddelen nu eenmaal niet droog blijft kwamen er behoorlijke klodders olie op je lijf terecht. Thuis stond er dan ook zo’n vierkant kerosineblik klaar waar je je mee kon schoonmaken voor het in bad gaan.</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Naarmate we meer “eigen” werden met dit Schottegat verlegden wij ons “werkterrein” naar het echte Schottegat waar zich ook het dokemplacement bevindt aan de benedenwindse zijde en Zeelandia aan de bovenwindse zijde. Daar is tegenwoordig het “Nieuwe Haven” complex en de Rijkseenheid boulevard. Op het dok-emplacement konden wij alles vinden wat nodig was om onze kano’s en clubattributen “in de vaart te houden”. Op deze wijze hebben wij ook kennis gekregen aan de meeste “wachtcommandanten” en onze vaders met de PS………</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Ook werden de wateren bij PARERA verkend. Er was daar een rijstpellerij en het was een genot om van die berg “pelsel” naar beneden te springen hetgeen tot gevolg had dat er een behoorlijke stroom van dat pelsel met de wind afdreef door de haven………</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Eens lieten we de ankers van die KNSM-lichters vallen tot er opeens een “bewaker” op ons af kwam. Als “kind aan boord” vluchtten we het stationsschip ( HMS van Speyk) op totdat de bewaker op verzoek van de wacht weer was verdwenen en wij de ankers weer konden opdraaien.</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In het laatste stadium van de club verkenden we ook de St Annabaai en het was een genoegen om van daaruit te zien hoe de andere schoolkinderen naar het Gouverneursplein gingen om te zingen op Koninginnedag……</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Op een gegeven dag hield “de Zwarte Hand” op te bestaan omdat Brakkeput</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door de Maatschappij werd gekocht en de “Sjoerd vd Baan haven” hier werd aangelegd en geopend.</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Wij bereikten toen de leeftijd van ± 16 jaar, leerden wedstrijdzeilen in de pluizen en genoten van de Gitana, de Pas Op, de Heen en Weer, de Pep, de Niek, de St Maarten en de Wilhelmina. Kort daarop arriveerden de Pampussen en mochten we gaan “bemannen” bij bekende wedstrijdzeilers zoals vd Berg, Romanesko, Bielderman, Neder Helman etc.</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Rond ons 18e mochten we ook “afzeilen” in de Pampussen maar dat was ook de tijd dat velen van onze leeftijd naar Nederland werden gestuurd om daar een verdere opleiding te gaan volgen. Helaas was dat voor velen die in kosthuizen of internaten terecht kwamen een “slechte” periode na dat heerlijke bestaan op dushi korsou…….</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Pim Kemp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ascii="Arial" w:hAnsi="Arial" w:cs="Tahoma"/>
      <w:i/>
      <w:iCs/>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inhoud">
    <w:name w:val="Frame-inhou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31:00Z</dcterms:created>
  <dc:creator>Kasper Kemper</dc:creator>
  <dc:description/>
  <dc:language>en-US</dc:language>
  <cp:lastModifiedBy>Kasper Kemper</cp:lastModifiedBy>
  <cp:lastPrinted>2007-12-02T18:06:00Z</cp:lastPrinted>
  <dcterms:modified xsi:type="dcterms:W3CDTF">2007-12-11T15:31:00Z</dcterms:modified>
  <cp:revision>3</cp:revision>
  <dc:subject/>
  <dc:title>VERVOLG:</dc:title>
</cp:coreProperties>
</file>