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9" w:before="57" w:after="0"/>
        <w:rPr>
          <w:rFonts w:ascii="Arial" w:hAnsi="Arial" w:eastAsia="Times;Times New Roman" w:cs="Arial"/>
          <w:b/>
          <w:b/>
          <w:bCs/>
          <w:i w:val="false"/>
          <w:i w:val="false"/>
          <w:color w:val="auto"/>
          <w:sz w:val="28"/>
          <w:szCs w:val="20"/>
          <w:lang w:val="en-US"/>
        </w:rPr>
      </w:pPr>
      <w:r>
        <w:rPr>
          <w:rFonts w:eastAsia="Times;Times New Roman" w:cs="Arial" w:ascii="Arial" w:hAnsi="Arial"/>
          <w:b/>
          <w:bCs/>
          <w:i w:val="false"/>
          <w:color w:val="auto"/>
          <w:sz w:val="28"/>
          <w:szCs w:val="20"/>
          <w:lang w:val="en-US"/>
        </w:rPr>
        <w:t>Shell tankers</w:t>
      </w:r>
    </w:p>
    <w:p>
      <w:pPr>
        <w:pStyle w:val="Normal"/>
        <w:spacing w:lineRule="atLeast" w:line="324" w:before="57" w:after="0"/>
        <w:rPr>
          <w:rFonts w:ascii="Arial" w:hAnsi="Arial" w:eastAsia="Times;Times New Roman" w:cs="Arial"/>
          <w:b w:val="false"/>
          <w:b w:val="false"/>
          <w:bCs/>
          <w:i w:val="false"/>
          <w:i w:val="false"/>
          <w:color w:val="auto"/>
          <w:sz w:val="24"/>
          <w:szCs w:val="20"/>
          <w:lang w:val="en-US"/>
        </w:rPr>
      </w:pPr>
      <w:r>
        <w:rPr>
          <w:rFonts w:eastAsia="Times;Times New Roman" w:cs="Arial" w:ascii="Arial" w:hAnsi="Arial"/>
          <w:b w:val="false"/>
          <w:bCs/>
          <w:i w:val="false"/>
          <w:color w:val="auto"/>
          <w:sz w:val="24"/>
          <w:szCs w:val="20"/>
          <w:lang w:val="en-US"/>
        </w:rPr>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De eerste Shell tanker het s.s. “Murex” werd in 1892 gebouwd. Dit schip had een vermogen van 5010 d.w.t. ( gewicht van de lading, brandstof, watervoorraad en proviand) en werd te West Hartlepool gebouwd. Zij was de eerste olietanker om het Suezkanaal te passeren. Zij werd in December 1916 getorpedeerd.</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De eerste tanker die een reis van de Atlantische Oceaan naar de Pacific maakte door het Panamakanaal, was eveneens een Shell tanker, het s.s. “Eburia”.</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Tussen 1892 en 1897 kreeg de “Murex” er 12 zusterschepen bij en toen in 1907 de fusie plaats vond tussen Koninklijke en Shell, telde de gecombineerde vloot 28 schepen. In dat jaar werd ook het Britse deel van de vloot overgenomen door “The Anglo Saxon Petroleum Company”.</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In 1909 werd een order geplaatst voor de bouw van de “Vulcanus” die met een dieselmotor zou worden uitgerust. Deze in Amsterdam gebouwde Vulcanus was maar  klein (± 1200 ton) en haar motoren ontwikkelden een vermogen van slechts 350 pk, maar zij maakte geschiedenis want men neemt aan, dat dat zij het eerste zeewaardige motorschip is. De Vulcanus maakte haar proefvaarten in 1911 en ging bijna 21 jaar mee. Het sukses van dit schip leidde tot de bouw van grotere dieseltankers, waarvan er verscheidene besteld waren toen het uitbreken van de oorlog 1914-1918 een verdere ontwikkeling tijdelijk tot stilstand bracht. Het wetenschappelijk onderzoek stond echter niet stil en voorbereidingen werden getroffen om de vloot onmiddelijk na de oorlog uit te breiden. De ongekende hoge vraag naar tankertonnage aan het eind van de oorlog betekende echter dat noodvoorzieningen moesten worden getroffen. Het dringende vraagstuk werd opgelost door een aantal ijzeren zeilschepen, die vroeger voor het vervoer van graan waren gebruikt, en die met dieselmotoren uit te rusten en om te bouwen voor het vervoer van olie in bulk.</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Het eerste naoorlogse bouwprogramma van betekenis, waaraan in 1924 werd begonnen, omvatte de bouw van 12 motorschepen, elk met een vermogen van 10.000 ton. Tussen 1930 en 1934 werden 32 tankers afgeleverd, elk met een vermogen van 12.000 ton en in deze periode werd ook speciale aandacht besteed aan het verbeteren van de accomodatie voor officieren en scheepsgezellen, een gedragslijn die in de laatste jaren nog verder is doorgevoerd.</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 xml:space="preserve">De tweede wereldoorlog vergde het uiterste van mensen en materiaal van de Groepstankervloot, en heldhaftig werden de zwaarste offers gebracht. </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Bijna 2000 Britse en Nederlandse officieren en scheepsgezellen verloren het leven, een nog groter aantal werd gewond, terwijl sommigen de verschrikkingen van de krijgsgevangenkampen in Duitsland en het Verre Oosten aan de lijve moesten ondervinden. In totaal werden 526 Engelse en Nederlandse onderscheidingen toegekend.</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Verliezen door vijandelijke akties, verminderden het tonnage van de vloot tot ongeveer 2/3 van de toestand in 1939 en na de oorlog werd in de meest dringende behoeften voorzien door de aankoop van ongeveer een half miljoen ton aan tweedehands schepen. Tegelijkertijd werden orders geplaatst voor nieuwe tankers met een uiteindelijk draagvermogen van 2 miljoen ton.</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Dit programma omvatte tevens de nieuw ontworpen “General Purpose” tankers van 18.000 ton, die de meest uiteenlopende havens konden aandoen, alsmede supertankers. De eerste 28.000 tons tanker was de “Velutina”, die in 1950 door Prinses Margriet te water werd gelaten. Het jaar daarna werd de kiel gelegd voor 3 18.000 tonners. In 1953 werd Shell Tankers Ltd opgericht welke het beheer over de Shellvloot kreeg, gevolgd in 1954 door de oprichting van Shell Tankers N.V. die tot taak kreeg de werkzaamheden van de onder Nederlandse vlag varende Shelltankers te coordineren. Tegen het einde van 1955 telde de Groepsvloot 229 eigen en gecharterde schepen van 2000 ton of meer, met een laadvermogen van ± 7 3/4 miljoen ton.</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Een ander bouwprogramma, opgesteld in 1955, voorzag in de toevoeging van 21 General Purpose tankers en 22 tankers van meer dan 33.000 ton. Na de oorlog is op grote schaal laswerk toegepast bij de tankerbouw.</w:t>
      </w:r>
    </w:p>
    <w:p>
      <w:pPr>
        <w:pStyle w:val="Normal"/>
        <w:spacing w:lineRule="atLeast" w:line="324" w:before="57" w:after="0"/>
        <w:rPr>
          <w:rFonts w:ascii="Arial" w:hAnsi="Arial" w:eastAsia="Times;Times New Roman" w:cs="Arial"/>
          <w:b w:val="false"/>
          <w:b w:val="false"/>
          <w:i w:val="false"/>
          <w:i w:val="false"/>
          <w:color w:val="auto"/>
          <w:sz w:val="24"/>
          <w:szCs w:val="20"/>
          <w:lang w:val="en-US"/>
        </w:rPr>
      </w:pPr>
      <w:r>
        <w:rPr>
          <w:rFonts w:eastAsia="Times;Times New Roman" w:cs="Arial" w:ascii="Arial" w:hAnsi="Arial"/>
          <w:b w:val="false"/>
          <w:i w:val="false"/>
          <w:color w:val="auto"/>
          <w:sz w:val="24"/>
          <w:szCs w:val="20"/>
          <w:lang w:val="en-US"/>
        </w:rPr>
        <w:t>Volledig gelaste rompen voorzien in een doelmatiger afscheiding van de verschillende ladingen en bieden de mogelijkheid de pompkamer tussen de machinekamer en de ladingcompartimenten te projekteren. Hierdoor konden de krachtige centrifugaalpompen, die ieder meer dan 1000 ton olie per uur konden verwerken, rechtstreeks door de turbine of electrisch worden aangedrev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9:04:00Z</dcterms:created>
  <dc:creator>Kasper Kemper</dc:creator>
  <dc:description/>
  <dc:language>en-US</dc:language>
  <cp:lastModifiedBy>Kasper Kemper</cp:lastModifiedBy>
  <cp:lastPrinted>2113-01-01T00:00:00Z</cp:lastPrinted>
  <dcterms:modified xsi:type="dcterms:W3CDTF">2007-12-09T18:25:00Z</dcterms:modified>
  <cp:revision>3</cp:revision>
  <dc:subject/>
  <dc:title>Shell tankers</dc:title>
</cp:coreProperties>
</file>