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Times New Roman" w:cs="Arial"/>
          <w:b w:val="false"/>
          <w:b w:val="false"/>
          <w:i w:val="false"/>
          <w:i w:val="false"/>
          <w:color w:val="auto"/>
          <w:sz w:val="36"/>
          <w:szCs w:val="20"/>
          <w:lang w:val="en-US" w:eastAsia="zxx" w:bidi="zxx"/>
        </w:rPr>
      </w:pPr>
      <w:r>
        <w:rPr>
          <w:rFonts w:eastAsia="Times;Times New Roman" w:cs="Arial" w:ascii="Arial" w:hAnsi="Arial"/>
          <w:b w:val="false"/>
          <w:i w:val="false"/>
          <w:color w:val="auto"/>
          <w:sz w:val="36"/>
          <w:szCs w:val="20"/>
          <w:lang w:val="en-US" w:eastAsia="zxx" w:bidi="zxx"/>
        </w:rPr>
        <w:t>De kopermijn</w:t>
      </w:r>
    </w:p>
    <w:p>
      <w:pPr>
        <w:pStyle w:val="Normal"/>
        <w:rPr>
          <w:rFonts w:ascii="Arial" w:hAnsi="Arial" w:eastAsia="Times;Times New Roman" w:cs="Arial"/>
          <w:b w:val="false"/>
          <w:b w:val="false"/>
          <w:i w:val="false"/>
          <w:i w:val="false"/>
          <w:color w:val="auto"/>
          <w:sz w:val="28"/>
          <w:szCs w:val="20"/>
          <w:lang w:val="en-US" w:eastAsia="zxx" w:bidi="zxx"/>
        </w:rPr>
      </w:pPr>
      <w:r>
        <w:rPr>
          <w:rFonts w:eastAsia="Times;Times New Roman" w:cs="Arial" w:ascii="Arial" w:hAnsi="Arial"/>
          <w:b w:val="false"/>
          <w:i w:val="false"/>
          <w:color w:val="auto"/>
          <w:sz w:val="28"/>
          <w:szCs w:val="20"/>
          <w:lang w:val="en-US" w:eastAsia="zxx" w:bidi="zxx"/>
        </w:rPr>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Het kopererts dat in het tegenwoordige Christoffelpark gevonden kan worden, werd ontdekt in 1877 en is zo rijk dat het wel 80% koper bevat. De exploitatie werd echter als niet lonend beoordeeld.</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Het restant van de mijn kan men bekijken want dat is op de route door het park aangegeven. Als men goed in de omgeving zoekt kan men groenachtige stenen vinden waarin het kopererts zelfs zichtbaar is. Men bevindt zich hier aan de voet van de Ceru Tinta.</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De put die nog zichtbaar is werd in 1921 gegraven ten tijde van de laatste ontginningspoging. Lang hiervoor waren er ook al pogingen gedaan, ook al voor 1896.</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Drie Amerikanen hebben in 1877 het koper ontdekt en hoewel er van de exploitatie uiteindelijk niet veel terecht is gekomen, bewaart de fam Schotborgh (destijds landeigenaren) nog steeds een klompje koper met een inscriptie: 10 Oktober 1877.</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De oorspronkelijke heer Schotborgh was bevriend met een op Curacao gestationeerde marine-officier, jhr. van Hoorn en aangezien deze een bizondere belangstelling had in mijnen, werd een groter plan ontworpen om het koper van “Bula un banda” te gaan ontginnen.</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Een drietal heren, jhr van Hoorn en anderen spanden zich ervoor. Er werd zelfs een plan ontworpen voor een trein van Savonet naar Westpunt. Op die manier zou het gewonnen erts gemakkelijker naar de kust vervoerd kunnen worden. Ook hiervan is echter niets terecht gekomen. De oude heer Schotborgh is in 1903 overleden.</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Jhr van Hoorn leefde toen echter nog en liet zijn plannen nog niet varen. Hij sprak erover met een hoogleraar in Delft die in de zomer van 1921 een concern vormde met vier anderen en een optie vroeg.</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Eerst zou men proeven nemen en later zou dan een transaktie worden gesloten. Ze kwamen naar Curacao, woonden ongeveer zes weken op Savonet en werkten toen met een man of vijftien aan de nog immer aanwezige schacht.</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In een kamer van het landhuis werd een laboratorium ingericht voor het scheikundig onderzoek van de ertsen. De uitslag was zo dat het erts zeer rijk was en wel 80% koper bevatte, maar zoals gezegd, de exploratie bleek niet lonend en zodoende is er verder niets van gekomen.</w:t>
      </w:r>
    </w:p>
    <w:p>
      <w:pPr>
        <w:pStyle w:val="Normal"/>
        <w:spacing w:lineRule="exact" w:line="340" w:before="57" w:after="0"/>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Maar lonend is de zwerftocht bij Ceru Tinta zeker teneinde de verborgen mijnschacht te vinden.</w:t>
      </w:r>
    </w:p>
    <w:sectPr>
      <w:type w:val="nextPage"/>
      <w:pgSz w:w="12240" w:h="15840"/>
      <w:pgMar w:left="1406" w:right="1406" w:gutter="0" w:header="0" w:top="1383"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6:00Z</dcterms:created>
  <dc:creator>Kasper Kemper</dc:creator>
  <dc:description/>
  <dc:language>en-US</dc:language>
  <cp:lastModifiedBy>Kasper Kemper</cp:lastModifiedBy>
  <cp:lastPrinted>2113-01-01T00:00:00Z</cp:lastPrinted>
  <dcterms:modified xsi:type="dcterms:W3CDTF">2007-12-20T17:44:00Z</dcterms:modified>
  <cp:revision>2</cp:revision>
  <dc:subject/>
  <dc:title>De kopermijn</dc:title>
</cp:coreProperties>
</file>