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eastAsia="Times;Times New Roman" w:cs="Arial"/>
          <w:b w:val="false"/>
          <w:b w:val="false"/>
          <w:i w:val="false"/>
          <w:i w:val="false"/>
          <w:color w:val="auto"/>
          <w:sz w:val="36"/>
          <w:szCs w:val="20"/>
          <w:lang w:val="en-US" w:eastAsia="zxx" w:bidi="zxx"/>
        </w:rPr>
      </w:pPr>
      <w:r>
        <w:rPr>
          <w:rFonts w:eastAsia="Times;Times New Roman" w:cs="Arial" w:ascii="Arial" w:hAnsi="Arial"/>
          <w:b w:val="false"/>
          <w:i w:val="false"/>
          <w:color w:val="auto"/>
          <w:sz w:val="36"/>
          <w:szCs w:val="20"/>
          <w:lang w:val="en-US" w:eastAsia="zxx" w:bidi="zxx"/>
        </w:rPr>
        <w:t>De havenstaking van 1922</w:t>
      </w:r>
    </w:p>
    <w:p>
      <w:pPr>
        <w:pStyle w:val="Normal"/>
        <w:rPr>
          <w:rFonts w:ascii="Arial" w:hAnsi="Arial" w:eastAsia="Times;Times New Roman" w:cs="Arial"/>
          <w:b w:val="false"/>
          <w:b w:val="false"/>
          <w:i w:val="false"/>
          <w:i w:val="false"/>
          <w:color w:val="auto"/>
          <w:sz w:val="36"/>
          <w:szCs w:val="20"/>
          <w:lang w:val="en-US" w:eastAsia="zxx" w:bidi="zxx"/>
        </w:rPr>
      </w:pPr>
      <w:r>
        <w:rPr>
          <w:rFonts w:eastAsia="Times;Times New Roman" w:cs="Arial" w:ascii="Arial" w:hAnsi="Arial"/>
          <w:b w:val="false"/>
          <w:i w:val="false"/>
          <w:color w:val="auto"/>
          <w:sz w:val="36"/>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Voor en tijdens de eerste wereldoorlog was de haven van Curacao een belangrijke arbeidsplaats. Echter de kort hierna intredende recessie had natuurlijk ook gevolgen voor het havenbedrijf en de scheepvaartmaatschappijen.</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Begin 1922 besloten de agentschappen van scheepvaartlijnen m.i.v. 1 April de lonen voor laden en lossen in de haven van 50 naar 40 cent p.u. te brengen. De maatregel werd bekend gemaakt in het Nederlands en Papiamentu.</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 xml:space="preserve">Zonder voorafgaande waarschuwing werd daarop op de werf van de Kon. W.I. Mail-dienst gestaakt. </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De firma S.E.L. Maduro, kolenleverancier, reageerde hierop met handhaving van het oude tarief. Twee schepen vertrokken zonder gelost te zijn en twee anderen weken uit naar Bonaire om daar elkaars vracht over te nemen.</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Pater P.I. Verriet en John H. Sprockel van de kort tevoren opgerichte RK Volksbond bemiddelden om te trachten een schikking te treffen. Evenals in 1913 (de eerste havenstaking) had men door tussenkomst van de firma Maduro al 300 vreemdelingen ingezet, die een hoger loon kregen dan de Curacaose havenarbeiders.</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 xml:space="preserve">Op 1 Juli 1922 werd van katholieke zijde een voorlopige Bond van Bootwerkers opgericht. Nadat partijen m.u.v. de Red D Line (Later Grace Line) tot een schikking waren gekomen, dook op 14 Juli onverwachts een opruiend pamflet op. </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Stakers verzamelden zich bij het raadhuis om de Procureur Generaal, mr. John B. Gorsira, te spreken. Gorsira bleek besprekingen te voeren in de scheepskantoren aan het De Ruyterplein (thans Plaza Jojo Correa), waar de stakers schreeuwend naartoe trokken.</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Toen bleek dat de PG ook hier reeds was vertrokken, drongen de stakers vechtend het gebouw binnen, vernielden alles en verwondden de directeur, Willem R. Menkman.</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Gevolgd door de stakers, begaf Menkman zich naar het raadhuis, waar de zaak uit de hand liep. De commissaris van politie, Jan Appel, die te hulp schoot, werd met een stalen pijp buiten gevecht gesteld en een brigadier kreeg een houw in de hals.</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 xml:space="preserve">Inspecteur K.W. Elhorst, pas uit nederland aangekomen, mobiliseerde de beschikbare manschappen; de wapenkast moest geforceerd worden, toen bleek dat de sleutel zoek was, maar de patronen pasten niet bij de pistolen. </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Toen men uiteindelijk kon optreden, werd Elhorst gegrepen. Hij loste een paar schoten waarbij een vrouw in haar huis, dodelijk werd getroffen, terwijl ze eten aan het opscheppen was.</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 xml:space="preserve">Een man, die door een tweede kogel in de buikstreek werd geraakt, overleed de volgende dag. </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Het grootste deel van het garnizoen, net terug van velddienst, was juist bezig zich te wassen en te verkleden. Op verzoek van dePG aan de gouverneur rukten zij toch vrij snel uit, maar onderweg naar het De Ruyterplein kwam het detachement tot de ontdekking geen munitie bij zich te hebben.</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 xml:space="preserve">Om de stakers uiteen te jagen werd toen een bajonetcharge uitgevoerd, terwijl enige manschappen teruggingen om munitie te halen. </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Een sektie soldaten ging naar de werf ter bescherming van de Venezolaanse havenarbeiders, die zich -terecht of niet- bedreigd voelden. Een derde sektie trok naar het raadhuis.</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 xml:space="preserve">Het oorlogsschip Zeeland stoomde op naar de Handelskade met het doel de gemoederen tot bedaren te brengen, nadat van overheidswege het aanbod van de commandant om hulp te bieden was afgewezen. In totaal vielen er bij deze staking 4 doden en 19 zwaargewonden. </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De volgende dag konden besprekingen gevoerd worden, die leidden tot de hervatting van het werk tegen een vergoedng van 40 cent per uur; daarbij kregen de arbeiders de toezegging, dat er per 1 Augustus het uurloon 45 cent zou bedragen voor werkdagen van 7 tot 12 en van 13 tot 18 uur en 80 cent per uur overwerk, zoals door de bootwerkers bedongen.</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Uit de voorlopige Bond van Bootwerkers vloeide op 9 oktober 1922 de “Liga San Telmo” voort, de oudste vakbond van Curacao.</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Het kantongerecht deed in November nog uitspraak met straffen van 3 1/2  tot 9 jaar gevangenis tegen de hoofdschuldigen. Het zwaarst werd Felix Chacuto gestraft, die als leider en aanstichter van de ongeregeldheden werd beschouwd.</w:t>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r>
    </w:p>
    <w:p>
      <w:pPr>
        <w:pStyle w:val="Normal"/>
        <w:spacing w:lineRule="exact" w:line="369"/>
        <w:rPr>
          <w:rFonts w:ascii="Arial" w:hAnsi="Arial" w:eastAsia="Times;Times New Roman" w:cs="Arial"/>
          <w:b w:val="false"/>
          <w:b w:val="false"/>
          <w:i w:val="false"/>
          <w:i w:val="false"/>
          <w:color w:val="auto"/>
          <w:sz w:val="24"/>
          <w:szCs w:val="20"/>
          <w:lang w:val="en-US" w:eastAsia="zxx" w:bidi="zxx"/>
        </w:rPr>
      </w:pPr>
      <w:r>
        <w:rPr>
          <w:rFonts w:eastAsia="Times;Times New Roman" w:cs="Arial" w:ascii="Arial" w:hAnsi="Arial"/>
          <w:b w:val="false"/>
          <w:i w:val="false"/>
          <w:color w:val="auto"/>
          <w:sz w:val="24"/>
          <w:szCs w:val="20"/>
          <w:lang w:val="en-US" w:eastAsia="zxx" w:bidi="zxx"/>
        </w:rPr>
        <w:t>In Januari 1923 werden de opgelegde straffen door het Hof van Justitie enigszins verlaagd; dit werd later bevestigd door de Hoge Raad. Ter gelegenheid van de verjaardag van de koningin, kregen enkele veroordeelden in 1925 een half jaar grati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09:00Z</dcterms:created>
  <dc:creator>Kasper Kemper</dc:creator>
  <dc:description/>
  <dc:language>en-US</dc:language>
  <cp:lastModifiedBy>Kasper Kemper</cp:lastModifiedBy>
  <cp:lastPrinted>2113-01-01T00:00:00Z</cp:lastPrinted>
  <dcterms:modified xsi:type="dcterms:W3CDTF">2007-12-23T18:56:00Z</dcterms:modified>
  <cp:revision>1</cp:revision>
  <dc:subject/>
  <dc:title>De havenstaking van 1922</dc:title>
</cp:coreProperties>
</file>